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will from here on be refered to as the "file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.doc                 Distribution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rub                            Shrub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rub.Guide.info                 Shrub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may be transmitted by any means. However the complete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must be included when distributed. No more than the medi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small copying cost may be charged for the files (ie. if you pay 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per disk for PD then you are a donkey of a gee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re "PD-Ware", copyright is retained by the author (Lee Kindn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may only be included in a commercial distribution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t of the author. A copy of the product should be sent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FILES HAVE BEEN CAREFULLY TESTED ANY ERRORS OR ACC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FROM THEIR USE IS NOT THE RESPONSIBITY OF THE AUTHOR. USE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PER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ERD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